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б уровне  качества обуч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 3 четверти 2019-2020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ем  директора Нечаевой Людмилой Васильевной  проанализированы результаты 3 четверти  2019-2020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проверка  классных журналов, анализ отчётов учителей-предметников и классных руководителей за 3 четвер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 установление эффективности учебно-воспитательного процесса; качества преподавания, качества обученности  обучающихся; определение причин низкого качества знаний по отдельным предметам,</w:t>
      </w:r>
      <w:r>
        <w:rPr/>
        <w:t xml:space="preserve"> выработка рекомендаций по  итогам анализа.</w:t>
      </w:r>
    </w:p>
    <w:tbl>
      <w:tblPr>
        <w:tblW w:w="1063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58"/>
        <w:gridCol w:w="1276"/>
        <w:gridCol w:w="1273"/>
        <w:gridCol w:w="2293"/>
        <w:gridCol w:w="376"/>
        <w:gridCol w:w="506"/>
        <w:gridCol w:w="506"/>
        <w:gridCol w:w="490"/>
        <w:gridCol w:w="851"/>
        <w:gridCol w:w="86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ывалис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аттестовывались  1, 10,11классы.(17 обучающихся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Мониторинг   обученности  по классам</w:t>
      </w:r>
    </w:p>
    <w:tbl>
      <w:tblPr>
        <w:tblW w:w="93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723"/>
        <w:gridCol w:w="892"/>
        <w:gridCol w:w="892"/>
        <w:gridCol w:w="8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08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45pt;margin-top:10.15pt;width:551.5pt;height:18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260087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и диаграммы, наивысшее качество обученности  в 8 и 2,4 классах (57-60%)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 низкий уровень обученности в 9классе (14%), 7 классе (10 %). Ниже среднего  уровень обученности в 3 и 5 классах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личники  -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аев Андрей (4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икова Анастасия (5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льичева Арина (4класс)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орошисты-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2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иева Камила 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дриянова Яна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рестовая Валерия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ваненко Полина (2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плиева Екатерина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хмудова Ясмина 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льник Никита (2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дриянов Кирилл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ухтояров Артём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оробьёва Ксения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Исаев Амир (3 класс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умиева Хадижат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уликов Никит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Линова Алён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Муштатова Юлия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архоменко Ксенпия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уницын Андрей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Зеленская  Ангелина(5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Филиппенко Инна (5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ерестовая Ульян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робьёв Никит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урмаева Карина (6 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Давлетбаев Тамерлан (6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ончар Анастасия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Антоненко Ангелина (7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рхипова Виктория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Берестовая Ангелина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авлетбаева Медни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Шахаев  Вячеслав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Евченко Дарья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Федькович Александр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Шейкина Дарина (9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одной «3»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идова Джамиля (8 класс. Рус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ух Мария (7класс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дович Кирилл (6класс. Англий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ницын Николай (6класс, история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лагин Кирилл (3класс. Рус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утая Юлия (3класс. Англий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рестовой Виталий (3класс. Англий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ьяченко  Лариса (3класс, англий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ьдарханова Захрат (2класс. Математика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оечни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уев Денис (9класс. геометрия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бдулхаликов Шамиль (7 класс. Физика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боуспевающи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ьдарханов  Тагир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креев Кирилл (4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чанов  Александр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ланировать индивидуальную работу в четвёртой четверти с  обучающимися, имеющими одну «4» или одну «3»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м-предметникам   на уроках  использовать разнообразные виды  деятельности,  способствующие созданию  благоприятного  психологического климата , позволяющие  обучающимся и учителям лучше узнать и понять друг друга,  ценить общение.                                                                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ерез урочную и 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 детей стойкую неприязнь к нецензурной брани, отрицательное отношение к вредным привычкам;  побуждать учеников к нравственному самосовершенствованию.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креплять психологическое здоровья обучающихся через осознание важности чистоты языка, культуры речи на основе игры, рассуждения, самоанализ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елям начальных классов и учителям-предметникам обратить внимание на обучающихся, оказавшихся в резерве «хорошистов» и через дополнительные занятия и консультации устранить пробелы в их знаниях.</w:t>
      </w:r>
    </w:p>
    <w:p>
      <w:pPr>
        <w:pStyle w:val="Normal"/>
        <w:spacing w:lineRule="auto" w:line="240" w:before="0" w:after="2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ШМО обсудить вопрос о мерах повышения качества знаний, проанализировать результаты каждого  обучающегося  и причины низкого  качества знаний по отдельным предметам и повышения числа слабоуспевающих  по школе. 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                       Неч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4:00Z</dcterms:created>
  <dc:creator>Нечаева</dc:creator>
  <dc:description/>
  <dc:language>en-US</dc:language>
  <cp:lastModifiedBy>сош4</cp:lastModifiedBy>
  <cp:lastPrinted>2019-12-30T09:31:00Z</cp:lastPrinted>
  <dcterms:modified xsi:type="dcterms:W3CDTF">2020-04-13T20:24:00Z</dcterms:modified>
  <cp:revision>2</cp:revision>
  <dc:subject/>
  <dc:title/>
</cp:coreProperties>
</file>